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55625" cy="685800"/>
            <wp:effectExtent l="0" t="0" r="0" b="0"/>
            <wp:wrapTight wrapText="bothSides">
              <wp:wrapPolygon edited="0">
                <wp:start x="-6747" y="0"/>
                <wp:lineTo x="-6747" y="21553"/>
                <wp:lineTo x="28852" y="21553"/>
                <wp:lineTo x="28852" y="0"/>
                <wp:lineTo x="-67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7" t="-8" r="203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REPUBLIKA HRVATSKA</w:t>
      </w:r>
    </w:p>
    <w:p>
      <w:pPr>
        <w:pStyle w:val="Normal"/>
        <w:rPr/>
      </w:pPr>
      <w:r>
        <w:rPr>
          <w:bCs/>
          <w:sz w:val="22"/>
          <w:szCs w:val="22"/>
        </w:rPr>
        <w:t>URED DRŽAVNE UPRAVE U SISAČKO-MOSLAVAČKOJ ŽUPANIJ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UŽBA ZA DRUŠTVENE DJELATNOSTI I IMOVINSKO –PRAVNE POSLO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: 602-02/13-01/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RBROJ: 2176-04-03/01-13-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 TEMELJU ČLANKA 19. I ČLANKA 20. ZAKONA O ODGOJU I OBRAZOVANJU U OSNOVNOJ I SREDNJOJ ŠKOLI  (NN, broj 87/08., 86/09., 92/10., 105/10., 90/11., 16/12., 86/12.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UPUĆUJE</w:t>
      </w:r>
    </w:p>
    <w:p>
      <w:pPr>
        <w:pStyle w:val="Heading2"/>
        <w:spacing w:lineRule="auto" w:line="360"/>
        <w:rPr>
          <w:color w:val="0000FF"/>
          <w:sz w:val="48"/>
          <w:szCs w:val="48"/>
        </w:rPr>
      </w:pPr>
      <w:r>
        <w:rPr>
          <w:sz w:val="48"/>
          <w:szCs w:val="48"/>
        </w:rPr>
        <w:t>P O Z I V</w:t>
      </w:r>
    </w:p>
    <w:p>
      <w:pPr>
        <w:pStyle w:val="Tijeloteksta2"/>
        <w:jc w:val="center"/>
        <w:rPr/>
      </w:pPr>
      <w:r>
        <w:rPr>
          <w:b/>
          <w:sz w:val="24"/>
        </w:rPr>
        <w:t xml:space="preserve">NA LIJEČNIČKE PREGLEDE DJECE PRIJE UPISA U </w:t>
      </w:r>
      <w:r>
        <w:rPr>
          <w:b/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RAZRED OSNOVNE ŠKOLE</w:t>
      </w:r>
      <w:r>
        <w:rPr>
          <w:b/>
          <w:sz w:val="24"/>
        </w:rPr>
        <w:t xml:space="preserve"> ZA ŠKOLSKU GODINU 2013./2014.</w:t>
      </w:r>
    </w:p>
    <w:p>
      <w:pPr>
        <w:pStyle w:val="Tijelotekst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VAJU SE RODITELJI-SKRBNICI DJECE ROĐENE 2006. I DJECE ROĐENE 2007. GODINE KOJA DO 1. TRAVNJA 2013. GODINE NAVRŠAVAJU ŠEST GODINA ŽIVOTA DA DOVEDU DJECU NA LIJEČNIČKI PREGLED PREMA NAVEDENOM RASPOR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I KOJE JE POTREBNO DONIJETI NA LIJEČNIČKI PREGLED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žeću zdravstvenu iskaznicu – OIB djete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stveni karton dječjeg liječn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du liječnika stomatologa o pregledu zub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boratorijski nalaz hemoglo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I DJECE OBAVLJAT ĆE SE 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PROSTORUOSNOVNE ŠKOLE GVOZD ZA:</w:t>
      </w:r>
    </w:p>
    <w:p>
      <w:pPr>
        <w:pStyle w:val="Normal"/>
        <w:ind w:left="240" w:hanging="0"/>
        <w:rPr>
          <w:b/>
          <w:b/>
          <w:bCs/>
        </w:rPr>
      </w:pPr>
      <w:r>
        <w:rPr/>
        <w:t xml:space="preserve">            </w:t>
      </w:r>
      <w:r>
        <w:rPr/>
        <w:t>- OSNOVNU ŠKOLU GVOZD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40" w:hanging="0"/>
        <w:jc w:val="center"/>
        <w:rPr/>
      </w:pPr>
      <w:r>
        <w:rPr>
          <w:b/>
          <w:bCs/>
        </w:rPr>
        <w:t>OD 15.04.  DO  17.04.2013. GODINE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U VREMENU OD 8 – 14 SATI</w:t>
      </w:r>
    </w:p>
    <w:p>
      <w:pPr>
        <w:pStyle w:val="Normal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IS DJECE NA TEMELJU LIJEČNIČKOG PREGLEDA I ODLUKE O MREŽI OSNOVNIH ŠKOLA IZVRŠITI ĆE SE </w:t>
      </w:r>
      <w:r>
        <w:rPr>
          <w:b/>
          <w:bCs/>
          <w:sz w:val="20"/>
          <w:szCs w:val="20"/>
        </w:rPr>
        <w:t>20., 21. I 22. SVIBNJA  2013. GODINE</w:t>
      </w:r>
      <w:r>
        <w:rPr>
          <w:bCs/>
          <w:sz w:val="20"/>
          <w:szCs w:val="20"/>
        </w:rPr>
        <w:t xml:space="preserve"> U MATIČNOJ ŠKOLI I PODRUČNIM RAZREDNIM ODJELIMA.</w:t>
      </w:r>
    </w:p>
    <w:p>
      <w:pPr>
        <w:pStyle w:val="Normal"/>
        <w:ind w:lef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D UPISA RODITELJ-SKRBNIK DUŽAN JE DONIJETI SLIJEDEĆE DOKUMENTE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0"/>
          <w:szCs w:val="20"/>
        </w:rPr>
        <w:t>- liječničko uvjerenje</w:t>
        <w:br/>
        <w:t xml:space="preserve">- rješenje kojim se odobrava prijevremeni upis (odnosi se na onu djecu koja nemaju navršenih 6 </w:t>
        <w:br/>
        <w:t xml:space="preserve">   godina života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NA TEMELJU ČLANKA 152. ZAKONA O ODGOJU I OBRAZOVANJU U OSNOVNOJ I SREDNJOJ ŠKOLI KAZNITI ĆE SE ZA PREKRŠAJ RODITELJ-SKRBNIK KOJI U ODREĐENOM ROKU NE UPIŠE DIJETE U ŠKOLU.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VODITELJ SLUŽBE</w:t>
        <w:br/>
        <w:t>Josip Podnar, v.r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4:00Z</dcterms:created>
  <dc:creator>OŠ Mladost</dc:creator>
  <dc:description/>
  <cp:keywords/>
  <dc:language>en-US</dc:language>
  <cp:lastModifiedBy>Korisnik</cp:lastModifiedBy>
  <cp:lastPrinted>2010-03-31T12:12:00Z</cp:lastPrinted>
  <dcterms:modified xsi:type="dcterms:W3CDTF">2013-04-03T19:45:00Z</dcterms:modified>
  <cp:revision>3</cp:revision>
  <dc:subject/>
  <dc:title>LIJEČNIČKI PREGLED DJECE PRIJE UPISA U 1</dc:title>
</cp:coreProperties>
</file>